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７条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三沢市長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spacing w:val="40"/>
          <w:kern w:val="0"/>
        </w:rPr>
        <w:t>住　　</w:t>
      </w:r>
      <w:r>
        <w:rPr>
          <w:kern w:val="0"/>
        </w:rPr>
        <w:t>所</w:t>
      </w:r>
      <w:r>
        <w:rPr/>
        <w:t>　〒　　　　　　　　　　　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spacing w:lineRule="auto" w:line="276"/>
        <w:jc w:val="right"/>
        <w:rPr/>
      </w:pPr>
      <w:r>
        <w:rPr>
          <w:spacing w:val="40"/>
          <w:kern w:val="0"/>
        </w:rPr>
        <w:t>電話番</w:t>
      </w:r>
      <w:r>
        <w:rPr>
          <w:kern w:val="0"/>
        </w:rPr>
        <w:t>号</w:t>
      </w:r>
      <w:r>
        <w:rPr/>
        <w:t>　　　　　　　　　　　　　　</w:t>
      </w:r>
    </w:p>
    <w:p>
      <w:pPr>
        <w:pStyle w:val="Normal"/>
        <w:spacing w:lineRule="auto" w:line="276"/>
        <w:ind w:right="-1" w:hanging="0"/>
        <w:jc w:val="right"/>
        <w:rPr/>
      </w:pPr>
      <w:r>
        <w:rPr/>
        <w:t>申請者氏名　　　　　　　　　　　　　　</w:t>
      </w:r>
    </w:p>
    <w:p>
      <w:pPr>
        <w:pStyle w:val="Normal"/>
        <w:spacing w:lineRule="auto" w:line="276"/>
        <w:jc w:val="right"/>
        <w:rPr/>
      </w:pPr>
      <w:r>
        <w:rPr/>
        <w:t>同行者氏名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令和７年度三沢市お試し移住助成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令和７年度三沢市お試し移住助成金交付要綱第７条の規定により、関係書類を添えて下記のとおり申請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１　助成金申請額　　</w:t>
      </w:r>
      <w:r>
        <w:rPr>
          <w:u w:val="single"/>
        </w:rPr>
        <w:t>金　　　　　　　　　　　円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２　助成金申請額の内訳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2722"/>
      </w:tblGrid>
      <w:tr>
        <w:trPr>
          <w:trHeight w:val="567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/>
              <w:t>交通費に係る助成金額の合計（④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/>
              <w:t>宿泊費に係る助成金額の合計（⑧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レンタカー借上料に係る助成金額の合計（⑪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6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bookmarkStart w:id="0" w:name="_Hlk141707238"/>
            <w:bookmarkEnd w:id="0"/>
            <w:r>
              <w:rPr/>
              <w:t>助成金額の合計（１の申請額へ転記）</w:t>
            </w:r>
          </w:p>
        </w:tc>
        <w:tc>
          <w:tcPr>
            <w:tcW w:w="272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経路等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991"/>
        <w:gridCol w:w="1595"/>
        <w:gridCol w:w="1603"/>
        <w:gridCol w:w="1594"/>
        <w:gridCol w:w="1594"/>
      </w:tblGrid>
      <w:tr>
        <w:trPr>
          <w:trHeight w:val="65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路・復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発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駅・空港名等</w:t>
            </w:r>
            <w:r>
              <w:rPr>
                <w:sz w:val="21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着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駅・空港名等</w:t>
            </w:r>
            <w:r>
              <w:rPr>
                <w:sz w:val="21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（申請者分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（同行者１分）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月　　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/>
              <w:t>月　　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/>
              <w:t>月　　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/>
              <w:t>月　　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①</w:t>
            </w:r>
            <w:r>
              <w:rPr/>
              <w:t>助成対象経費　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①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①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②</w:t>
            </w:r>
            <w:r>
              <w:rPr/>
              <w:t>助成金額（①</w:t>
            </w:r>
            <w:r>
              <w:rPr/>
              <w:t>×</w:t>
            </w:r>
            <w:r>
              <w:rPr/>
              <w:t>１</w:t>
            </w:r>
            <w:r>
              <w:rPr/>
              <w:t>/</w:t>
            </w:r>
            <w:r>
              <w:rPr/>
              <w:t>２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rFonts w:cs="ＭＳ 明朝;MS Mincho"/>
                <w:sz w:val="21"/>
              </w:rPr>
              <w:t>百円未満切り捨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②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②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③</w:t>
            </w:r>
            <w:r>
              <w:rPr/>
              <w:t>助成金額（②か２万円のいずれか低い金額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小学生以下の場合は、②か１万円のいずれか低い金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57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cs="ＭＳ 明朝;MS Mincho"/>
              </w:rPr>
              <w:t>④</w:t>
            </w:r>
            <w:r>
              <w:rPr/>
              <w:t>交通費に係る助成金額の合計（ア＋イ）</w:t>
            </w:r>
          </w:p>
        </w:tc>
        <w:tc>
          <w:tcPr>
            <w:tcW w:w="31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４　宿泊先　※サービス料金、入湯税は除く。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880"/>
        <w:gridCol w:w="12"/>
        <w:gridCol w:w="1588"/>
        <w:gridCol w:w="1588"/>
      </w:tblGrid>
      <w:tr>
        <w:trPr>
          <w:trHeight w:val="65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期間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施設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宿泊費（円）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（申請者分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費（円）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（同行者１分）</w:t>
            </w:r>
          </w:p>
        </w:tc>
      </w:tr>
      <w:tr>
        <w:trPr>
          <w:trHeight w:val="56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月 　日 ～ 　月 　日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⑤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⑤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⑥</w:t>
            </w:r>
            <w:r>
              <w:rPr/>
              <w:t>助成金額（⑤</w:t>
            </w:r>
            <w:r>
              <w:rPr/>
              <w:t>×</w:t>
            </w:r>
            <w:r>
              <w:rPr/>
              <w:t>１</w:t>
            </w:r>
            <w:r>
              <w:rPr/>
              <w:t>/</w:t>
            </w:r>
            <w:r>
              <w:rPr/>
              <w:t>２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rFonts w:cs="ＭＳ 明朝;MS Mincho"/>
                <w:sz w:val="21"/>
              </w:rPr>
              <w:t>百円未満切り捨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⑥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⑥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⑦</w:t>
            </w:r>
            <w:r>
              <w:rPr/>
              <w:t>助成金額（⑥か１万円のいずれか低い金額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rFonts w:cs="ＭＳ 明朝;MS Mincho"/>
                <w:sz w:val="21"/>
              </w:rPr>
              <w:t>小学生以下の場合は、⑥か５千円のいずれか低い金額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57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cs="ＭＳ 明朝;MS Mincho"/>
              </w:rPr>
              <w:t>⑧</w:t>
            </w:r>
            <w:r>
              <w:rPr/>
              <w:t>宿泊費に係る助成金額の合計（ウ＋エ）</w:t>
            </w:r>
          </w:p>
        </w:tc>
        <w:tc>
          <w:tcPr>
            <w:tcW w:w="31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５　レンタカー借上料　※燃料費は除く。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256"/>
        <w:gridCol w:w="1599"/>
        <w:gridCol w:w="1588"/>
      </w:tblGrid>
      <w:tr>
        <w:trPr>
          <w:trHeight w:val="56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期間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レンタカー事業者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上料（円）</w:t>
            </w:r>
          </w:p>
        </w:tc>
      </w:tr>
      <w:tr>
        <w:trPr>
          <w:trHeight w:val="56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日 ～　　月　　日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⑨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⑩</w:t>
            </w:r>
            <w:r>
              <w:rPr/>
              <w:t>助成金額（⑨</w:t>
            </w:r>
            <w:r>
              <w:rPr/>
              <w:t>×</w:t>
            </w:r>
            <w:r>
              <w:rPr/>
              <w:t>１</w:t>
            </w:r>
            <w:r>
              <w:rPr/>
              <w:t>/</w:t>
            </w:r>
            <w:r>
              <w:rPr/>
              <w:t>２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rFonts w:cs="ＭＳ 明朝;MS Mincho"/>
                <w:sz w:val="21"/>
              </w:rPr>
              <w:t>百円未満切り捨て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⑩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57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⑪</w:t>
            </w:r>
            <w:r>
              <w:rPr/>
              <w:t>レンタカー借上料に係る助成金額</w:t>
            </w:r>
          </w:p>
          <w:p>
            <w:pPr>
              <w:pStyle w:val="Normal"/>
              <w:jc w:val="center"/>
              <w:rPr/>
            </w:pPr>
            <w:r>
              <w:rPr/>
              <w:t>（⑩か１万円のいずれか低い金額）</w:t>
            </w:r>
          </w:p>
        </w:tc>
        <w:tc>
          <w:tcPr>
            <w:tcW w:w="31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42545</wp:posOffset>
                </wp:positionV>
                <wp:extent cx="5838825" cy="1331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133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  <w:t>お試し移住実施後アンケート（様式第３号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  <w:t>助成対象経費の領収書等の写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  <w:t>お試し移住を行ったことを証する書類の写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  <w:t>企業訪問証明書（様式第４号）（企業訪問を行った場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104.85pt;mso-wrap-distance-left:9.05pt;mso-wrap-distance-right:9.05pt;mso-wrap-distance-top:0pt;mso-wrap-distance-bottom:0pt;margin-top:3.35pt;mso-position-vertical-relative:text;margin-left:-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/>
                        <w:t>添付書類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/>
                        <w:t>お試し移住実施後アンケート（様式第３号）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/>
                        <w:t>助成対象経費の領収書等の写し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/>
                        <w:t>お試し移住を行ったことを証する書類の写し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/>
                        <w:t>企業訪問証明書（様式第４号）（企業訪問を行った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tabs>
        <w:tab w:val="clear" w:pos="851"/>
        <w:tab w:val="left" w:pos="6375" w:leader="none"/>
      </w:tabs>
      <w:ind w:left="420" w:hanging="0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08:00Z</dcterms:created>
  <dc:creator>高齢福祉係</dc:creator>
  <dc:description/>
  <cp:keywords/>
  <dc:language>en-US</dc:language>
  <cp:lastModifiedBy>joho2112055user</cp:lastModifiedBy>
  <cp:lastPrinted>2025-05-26T16:55:00Z</cp:lastPrinted>
  <dcterms:modified xsi:type="dcterms:W3CDTF">2025-05-26T08:46:00Z</dcterms:modified>
  <cp:revision>159</cp:revision>
  <dc:subject/>
  <dc:title>平成１２年度三沢市手をつなぐ育成会補助金交付要綱</dc:title>
</cp:coreProperties>
</file>