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tabs>
          <w:tab w:val="clear" w:pos="851"/>
          <w:tab w:val="left" w:pos="6375" w:leader="none"/>
        </w:tabs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Style20"/>
        <w:tabs>
          <w:tab w:val="clear" w:pos="851"/>
          <w:tab w:val="left" w:pos="6375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お試し移住計画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4"/>
        <w:gridCol w:w="55"/>
        <w:gridCol w:w="902"/>
        <w:gridCol w:w="284"/>
        <w:gridCol w:w="798"/>
        <w:gridCol w:w="389"/>
        <w:gridCol w:w="1080"/>
        <w:gridCol w:w="246"/>
        <w:gridCol w:w="86"/>
        <w:gridCol w:w="75"/>
        <w:gridCol w:w="2383"/>
      </w:tblGrid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２．同行者１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</w:rPr>
              <w:t>同行者１は、助成対象経費に加え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43092648"/>
            <w:bookmarkEnd w:id="0"/>
            <w:r>
              <w:rPr/>
              <w:t>同行者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行者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　</w:t>
            </w:r>
            <w:r>
              <w:rPr>
                <w:u w:val="single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利用期間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か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まで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４．助成対象経費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予定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間（経路）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～（　　　　　　　　）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カー借上料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からの助成金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５．市職員との面談希望日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職員との面談希望日時をご記入ください。後ほどご連絡の上、決定させていただきます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６．訪問施設・体験内容（予定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申請者が</w:t>
            </w:r>
            <w:r>
              <w:rPr/>
              <w:t>訪問又は体験する予定のものを記入してください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同行者１が</w:t>
            </w:r>
            <w:r>
              <w:rPr/>
              <w:t>訪問又は体験する予定のものを記入してください。※同行者がいない場合は記入不要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７．訪問希望企業及び希望日時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指定企業一覧内の企業への訪問を希望する方は、</w:t>
            </w:r>
            <w:r>
              <w:rPr/>
              <w:t>訪問希望企業名と訪問希望日時をご記入ください。各企業と訪問日時を調整の上、決定日をご連絡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問６の区分欄に「仕事」の記入がない方及びご自身で訪問企業を調整した方は、記入不要。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①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②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③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④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⑤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⑥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確認事項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当市への移住を検討されてい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婚姻、転勤、就職、進学等により当市又は周辺自治体への</w:t>
            </w:r>
          </w:p>
          <w:p>
            <w:pPr>
              <w:pStyle w:val="Normal"/>
              <w:rPr/>
            </w:pPr>
            <w:r>
              <w:rPr/>
              <w:t>　移住が決まっている方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助成金を利用する目的は、観光、帰省、出張、通学、採用</w:t>
            </w:r>
          </w:p>
          <w:p>
            <w:pPr>
              <w:pStyle w:val="Normal"/>
              <w:rPr/>
            </w:pPr>
            <w:r>
              <w:rPr/>
              <w:t>　試験等以外のもの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学術研究、テレワーク等での滞在ではない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同行者は同一世帯であり、全員が移住を検討しています</w:t>
            </w:r>
          </w:p>
          <w:p>
            <w:pPr>
              <w:pStyle w:val="Normal"/>
              <w:rPr/>
            </w:pPr>
            <w:r>
              <w:rPr/>
              <w:t>　か。（同行者がいない場合、回答不要。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申請者又は同行者が、過去に市内又は周辺自治体に居住し</w:t>
            </w:r>
          </w:p>
          <w:p>
            <w:pPr>
              <w:pStyle w:val="Normal"/>
              <w:rPr/>
            </w:pPr>
            <w:r>
              <w:rPr/>
              <w:t>　ていたことがあり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申請者又は同行者の親又は子が所有する住宅等が市内又</w:t>
            </w:r>
          </w:p>
          <w:p>
            <w:pPr>
              <w:pStyle w:val="Normal"/>
              <w:rPr/>
            </w:pPr>
            <w:r>
              <w:rPr/>
              <w:t>　は周辺自治体にあり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⑻</w:t>
            </w:r>
            <w:r>
              <w:rPr/>
              <w:t>　お試し移住実施</w:t>
            </w:r>
            <w:r>
              <w:rPr>
                <w:rFonts w:cs="ＭＳ 明朝;MS Mincho"/>
                <w:szCs w:val="24"/>
              </w:rPr>
              <w:t>中及びお試し移住実施後において、当市が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する移住・定住に関する調査及び広報事業に協力できま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⑼</w:t>
            </w:r>
            <w:r>
              <w:rPr/>
              <w:t>　当該お試し移住と同一の行程において、</w:t>
            </w:r>
            <w:r>
              <w:rPr>
                <w:rFonts w:cs="ＭＳ 明朝;MS Mincho"/>
                <w:szCs w:val="24"/>
              </w:rPr>
              <w:t>地方公共団体等に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よる本事業と同様の助成制度を利用した又は利用する予定　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⑽</w:t>
            </w:r>
            <w:r>
              <w:rPr>
                <w:rFonts w:cs="ＭＳ 明朝;MS Mincho"/>
                <w:szCs w:val="24"/>
              </w:rPr>
              <w:t>　三沢市暴力団排除条例第２条第２号に規定する暴力団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で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⑾</w:t>
            </w:r>
            <w:r>
              <w:rPr>
                <w:rFonts w:cs="ＭＳ 明朝;MS Mincho"/>
                <w:szCs w:val="24"/>
              </w:rPr>
              <w:t>　助成金の交付にあたり、市長が必要と認める事項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て、公簿等により調査をすることに同意し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⑿</w:t>
            </w:r>
            <w:r>
              <w:rPr>
                <w:rFonts w:cs="ＭＳ 明朝;MS Mincho"/>
                <w:szCs w:val="24"/>
              </w:rPr>
              <w:t>　令和７年度三沢市お試し移住助成金交付要綱第１１条各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号のいずれかに該当し、市長に助成金の返還を命じられた場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は、助成金の全部を返還することに同意し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rPr/>
      </w:pPr>
      <w:r>
        <w:rPr/>
        <w:t>申請者及び同行者の居住地が分かる書類（免許証又は学生証等の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3505</wp:posOffset>
                </wp:positionV>
                <wp:extent cx="580961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令和７年度三沢市お試し移住助成金交付要綱　第１１条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　⑴　偽りその他不正な手段により交付決定を受けたとき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　⑵　第３条に規定する助成対象者に該当しないことが判明したとき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　⑶　その他市長が必要と認めると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7.45pt;mso-wrap-distance-left:9.05pt;mso-wrap-distance-right:9.05pt;mso-wrap-distance-top:0pt;mso-wrap-distance-bottom:0pt;margin-top:8.1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4"/>
                        </w:rPr>
                        <w:t>令和７年度三沢市お試し移住助成金交付要綱　第１１条</w:t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cs="ＭＳ 明朝;MS Mincho"/>
                          <w:sz w:val="21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4"/>
                        </w:rPr>
                        <w:t>　⑴　偽りその他不正な手段により交付決定を受けたとき。</w:t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cs="ＭＳ 明朝;MS Mincho"/>
                          <w:sz w:val="21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4"/>
                        </w:rPr>
                        <w:t>　⑵　第３条に規定する助成対象者に該当しないことが判明したとき。</w:t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4"/>
                        </w:rPr>
                        <w:t>　⑶　その他市長が必要と認めるとき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6375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5-05-26T16:55:00Z</cp:lastPrinted>
  <dcterms:modified xsi:type="dcterms:W3CDTF">2025-05-26T08:43:00Z</dcterms:modified>
  <cp:revision>159</cp:revision>
  <dc:subject/>
  <dc:title>平成１２年度三沢市手をつなぐ育成会補助金交付要綱</dc:title>
</cp:coreProperties>
</file>