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三沢市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企業訪問証明書</w:t>
      </w:r>
    </w:p>
    <w:p>
      <w:pPr>
        <w:pStyle w:val="Normal"/>
        <w:jc w:val="left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7"/>
        <w:gridCol w:w="612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者氏名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日時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令和　　　年　　　月　　　日　　　：　　～　　：　　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の目的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説明会（会社見学）　□ インターンシップ　□ 企業合同説明会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証明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上記のとおり、当社を訪問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spacing w:val="60"/>
                <w:kern w:val="0"/>
              </w:rPr>
              <w:t>証明</w:t>
            </w:r>
            <w:r>
              <w:rPr>
                <w:kern w:val="0"/>
              </w:rPr>
              <w:t>者</w:t>
            </w:r>
            <w:r>
              <w:rPr/>
              <w:t>　</w:t>
            </w:r>
            <w:r>
              <w:rPr>
                <w:spacing w:val="60"/>
                <w:kern w:val="0"/>
                <w:u w:val="single"/>
              </w:rPr>
              <w:t>企業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：　　　　　　　　　　　　　　　　　　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</w:t>
            </w:r>
            <w:r>
              <w:rPr>
                <w:spacing w:val="60"/>
                <w:kern w:val="0"/>
                <w:u w:val="single"/>
              </w:rPr>
              <w:t>部署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：　　　　　　　　　　　　　　　　　　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</w:t>
            </w:r>
            <w:r>
              <w:rPr>
                <w:spacing w:val="24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：　　　　　　　　　　　　　　　　　　　</w:t>
            </w:r>
          </w:p>
          <w:p>
            <w:pPr>
              <w:pStyle w:val="Normal"/>
              <w:spacing w:lineRule="auto" w:line="480"/>
              <w:ind w:firstLine="1200"/>
              <w:rPr>
                <w:u w:val="single"/>
              </w:rPr>
            </w:pPr>
            <w:r>
              <w:rPr>
                <w:u w:val="single"/>
              </w:rPr>
              <w:t>電話番号：　　　　　　　　　　　　　　　　　　　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/>
              <w:t>申請者に対する交通費等の支給　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/>
              <w:t>有り（　　　　　　　円） ・　無し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訪問先企業の担当者から必ず記入してもらっ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59385</wp:posOffset>
                </wp:positionV>
                <wp:extent cx="581914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業ご担当者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申請者が本書を持参した場合は、記載にご協力いただきますようお願い申し上げます。なお、事実確認のため連絡をさせていただく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67.5pt;mso-wrap-distance-left:9.05pt;mso-wrap-distance-right:9.05pt;mso-wrap-distance-top:0pt;mso-wrap-distance-bottom:0pt;margin-top:12.55pt;mso-position-vertical-relative:text;margin-left:-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業ご担当者様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申請者が本書を持参した場合は、記載にご協力いただきますようお願い申し上げます。なお、事実確認のため連絡をさせていただく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6375" w:leader="none"/>
      </w:tabs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8:00Z</dcterms:created>
  <dc:creator>高齢福祉係</dc:creator>
  <dc:description/>
  <cp:keywords/>
  <dc:language>en-US</dc:language>
  <cp:lastModifiedBy>joho2112055user</cp:lastModifiedBy>
  <cp:lastPrinted>2024-06-27T15:42:00Z</cp:lastPrinted>
  <dcterms:modified xsi:type="dcterms:W3CDTF">2024-07-02T09:36:00Z</dcterms:modified>
  <cp:revision>153</cp:revision>
  <dc:subject/>
  <dc:title>平成１２年度三沢市手をつなぐ育成会補助金交付要綱</dc:title>
</cp:coreProperties>
</file>