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お試し移住実施後アンケー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　今回のお試し移住で訪問した場所、体験内容等をご記入ください。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81"/>
        <w:gridCol w:w="3061"/>
        <w:gridCol w:w="341"/>
        <w:gridCol w:w="3402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先、体験内容等（訪問した場所や体験内容をご記入ください。）</w:t>
            </w:r>
          </w:p>
        </w:tc>
      </w:tr>
      <w:tr>
        <w:trPr>
          <w:trHeight w:val="56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助成対象経費に加える者）</w:t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日目</w:t>
            </w:r>
          </w:p>
          <w:p>
            <w:pPr>
              <w:pStyle w:val="Normal"/>
              <w:ind w:firstLine="360"/>
              <w:jc w:val="left"/>
              <w:rPr/>
            </w:pPr>
            <w:r>
              <w:rPr/>
              <w:t>月　 日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試し移住を実施した感想をご記入ください。</w:t>
            </w:r>
          </w:p>
        </w:tc>
      </w:tr>
      <w:tr>
        <w:trPr>
          <w:trHeight w:val="1587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問２　三沢市とはどのような関わりがあり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出身地である　□親族の出身地である　□過去に住んでいたことがあ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知人・友人がいる　□親族がいる　□観光で訪れたことがある　□メディアで見たことがある　□移住フェア（移住相談会）で知った　□特にこれまで関わりはなかった　□その他（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３　三沢市のお試し移住助成金について、どこでお知りになりました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移住サイト　□三沢市ホームページ　□三沢市移住</w:t>
      </w:r>
      <w:r>
        <w:rPr/>
        <w:t>LINE</w:t>
      </w:r>
      <w:r>
        <w:rPr/>
        <w:t>　□移住フェア（移住相談会）　□ふるさと回帰支援センター　□学校内の就活支援部署　□家族・知人から　□市担当者から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４　どの程度移住を考えています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するつもりである　□他の移住候補地と比較、検討している（三沢市以外の候補地：　　　　　　　　　）　□移住はしたいが移住候補地を探している　□二地域居住をするつもりであ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５　移住を考える理由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田舎暮らしをしたい　□北国で生活したい　□災害の少ない所で生活したい　□余暇を楽しみたい　□趣味を楽しみたい　□農業・漁業を始めたい　□事業を始めたい　□テレワーク等の勤務形態の変化　□子育て支援制度の充実したところに住みたい　□自然が多いところで生活したい（子育てをしたい）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地産地消で豊かな食生活を楽しみたい　□温泉が身近にある生活がしたい　□米軍基地や外国人と関わりのある生活をしたい　□地元で生活したい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親の介護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６　移住にあたり重視すること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子育て支援制度の充実　□希望する仕事がある　□自然が多い　□レジャーが充実している　□飲食店の多さ　□日用品や食料品を買えるお店の多さ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土地や住宅の価格、家賃が安い　□過ごしやすい気候　□移住者との交流ができる　□地域住民との交流ができ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７　移住後の家族構成をご記入ください。</w:t>
      </w:r>
      <w:r>
        <w:rPr/>
        <w:t xml:space="preserve"> </w:t>
      </w:r>
    </w:p>
    <w:p>
      <w:pPr>
        <w:pStyle w:val="Normal"/>
        <w:jc w:val="left"/>
        <w:rPr/>
      </w:pPr>
      <w:r>
        <w:rPr/>
        <w:t>家族人数（　　　　　）人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一人暮らし　□夫婦のみ　□子ども（　　人）と同居　□親（　　人）と同居　□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８　移住後のご希望の職業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会社員　□自営業　□公務員　□農業・漁業　□フリーター　□無職　□テレワーク（現在の職をそのまま）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９　移住後のご希望の居住形態をご記入ください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新築住宅　□市営住宅や県営住宅　□中古住宅　□アパートなどの賃貸住宅　□その他（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０　三沢市でお試し移住を実施して、当市への移住意欲はどのように変化しましたか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に移住しようと思った　□移住候補先の一つにしようと思った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三沢市への移住はやめようと思った　□どちらとも言えない</w:t>
      </w:r>
    </w:p>
    <w:p>
      <w:pPr>
        <w:pStyle w:val="Normal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75590</wp:posOffset>
                </wp:positionV>
                <wp:extent cx="5429250" cy="1076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1.7pt;width:427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記を選択した理由を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１　三沢市への移住を考えたときに、三沢市において良い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中心市街地から駅が近い　□中心市街地から空港が近い　□外国人との交流ができる　□公園が多い　□自然が多い　□北国なのに雪が少ない　□土地が安い　□街の雰囲気が良い　□子育て環境が充実している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２　三沢市への移住を考えたときに、三沢市において移住の妨げになると思う点は何ですか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公共交通機関が不便（車がないと生活できない）　□お店が少ない（買い物が不便）　□医療機関が少ない　□仕事がない（希望職種：　　　　　　　）　　□遊ぶ場所がない　□寒い　□雪かきがある　□冬の運転に不安を感じる　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航空機の騒音がうるさい　□軍人が多く治安に不安を感じる　□賃貸物件や土地の価格が高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３　企業訪問をした方にお聞きします。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就職したい企業があった　□就職したい企業はなかっ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４　就職したい企業があったと答えた方は、その企業名と就職したいと思った理由をご記入ください。</w:t>
      </w:r>
    </w:p>
    <w:p>
      <w:pPr>
        <w:pStyle w:val="Normal"/>
        <w:jc w:val="left"/>
        <w:rPr/>
      </w:pPr>
      <w:r>
        <w:rPr/>
        <w:t>企業名（　　　　　　　　　　　　　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80010</wp:posOffset>
                </wp:positionV>
                <wp:extent cx="4838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6.3pt;width:380.9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理　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問１５　就職したい企業はなかったと答えた方は、その理由をご記入ください。（複数回答可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給与が少ない　□希望する仕事内容でない　□福利厚生が充実していない　　□土日が休みでない　□勤務地が三沢から遠い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その他（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でアンケートは終了です。</w:t>
      </w:r>
    </w:p>
    <w:p>
      <w:pPr>
        <w:pStyle w:val="Normal"/>
        <w:jc w:val="left"/>
        <w:rPr/>
      </w:pPr>
      <w:r>
        <w:rPr/>
        <w:t>今後、当市へ移住がお決まりの際には、当市政策調整課までご一報いただけると幸いです。（その際に、お試し移住助成金を利用した旨をお伝えください。）また移住に際し、ご相談等ございましたら遠慮なくご連絡いただければと思い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6-27T15:42:00Z</cp:lastPrinted>
  <dcterms:modified xsi:type="dcterms:W3CDTF">2024-07-02T09:35:00Z</dcterms:modified>
  <cp:revision>153</cp:revision>
  <dc:subject/>
  <dc:title>平成１２年度三沢市手をつなぐ育成会補助金交付要綱</dc:title>
</cp:coreProperties>
</file>