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三沢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40"/>
          <w:kern w:val="0"/>
        </w:rPr>
        <w:t>住　　</w:t>
      </w:r>
      <w:r>
        <w:rPr>
          <w:kern w:val="0"/>
        </w:rPr>
        <w:t>所</w:t>
      </w:r>
      <w:r>
        <w:rPr/>
        <w:t>　〒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spacing w:lineRule="auto" w:line="276"/>
        <w:jc w:val="right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　　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申請者氏名　　　　　　　　　　　　　　</w:t>
      </w:r>
    </w:p>
    <w:p>
      <w:pPr>
        <w:pStyle w:val="Normal"/>
        <w:spacing w:lineRule="auto" w:line="276"/>
        <w:jc w:val="right"/>
        <w:rPr/>
      </w:pPr>
      <w:r>
        <w:rPr/>
        <w:t>同行者氏名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令和６年度三沢市お試し移住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令和６年度三沢市お試し移住助成金交付要綱第７条の規定により、関係書類を添えて下記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１　助成金申請額　　</w:t>
      </w:r>
      <w:r>
        <w:rPr>
          <w:u w:val="single"/>
        </w:rPr>
        <w:t>金　　　　　　　　　　　円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　助成金申請額の内訳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2722"/>
      </w:tblGrid>
      <w:tr>
        <w:trPr>
          <w:trHeight w:val="56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交通費に係る助成金額の合計（④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/>
              <w:t>宿泊費に係る助成金額の合計（⑧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レンタカー借上料に係る助成金額の合計（⑪）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6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bookmarkStart w:id="0" w:name="_Hlk141707238"/>
            <w:bookmarkEnd w:id="0"/>
            <w:r>
              <w:rPr/>
              <w:t>助成金額の合計（１の申請額へ転記）</w:t>
            </w:r>
          </w:p>
        </w:tc>
        <w:tc>
          <w:tcPr>
            <w:tcW w:w="272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経路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991"/>
        <w:gridCol w:w="1595"/>
        <w:gridCol w:w="1603"/>
        <w:gridCol w:w="1594"/>
        <w:gridCol w:w="1594"/>
      </w:tblGrid>
      <w:tr>
        <w:trPr>
          <w:trHeight w:val="6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路・復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駅・空港名等</w:t>
            </w:r>
            <w:r>
              <w:rPr>
                <w:sz w:val="21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駅・空港名等</w:t>
            </w:r>
            <w:r>
              <w:rPr>
                <w:sz w:val="21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申請者分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同行者１分）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助成対象経費　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①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②</w:t>
            </w:r>
            <w:r>
              <w:rPr/>
              <w:t>助成金額（①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百円未満切り捨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②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③</w:t>
            </w:r>
            <w:r>
              <w:rPr/>
              <w:t>助成金額（②か２万円のいずれか低い金額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小学生以下の場合は、②か１万円のいずれか低い金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交通費に係る助成金額の合計（ア＋イ）</w:t>
            </w:r>
          </w:p>
        </w:tc>
        <w:tc>
          <w:tcPr>
            <w:tcW w:w="31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宿泊先　※サービス料金、入湯税は除く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880"/>
        <w:gridCol w:w="12"/>
        <w:gridCol w:w="1588"/>
        <w:gridCol w:w="1588"/>
      </w:tblGrid>
      <w:tr>
        <w:trPr>
          <w:trHeight w:val="652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期間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施設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宿泊費（円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申請者分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（円）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（同行者１分）</w:t>
            </w:r>
          </w:p>
        </w:tc>
      </w:tr>
      <w:tr>
        <w:trPr>
          <w:trHeight w:val="56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月 　日 ～ 　月 　日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⑤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⑥</w:t>
            </w:r>
            <w:r>
              <w:rPr/>
              <w:t>助成金額（⑤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百円未満切り捨て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助成金額（⑥か１万円のいずれか低い金額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小学生以下の場合は、⑥か５千円のいずれか低い金額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ＭＳ 明朝;MS Mincho"/>
              </w:rPr>
              <w:t>⑧</w:t>
            </w:r>
            <w:r>
              <w:rPr/>
              <w:t>宿泊費に係る助成金額の合計（ウ＋エ）</w:t>
            </w:r>
          </w:p>
        </w:tc>
        <w:tc>
          <w:tcPr>
            <w:tcW w:w="31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　レンタカー借上料　※燃料費は除く。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256"/>
        <w:gridCol w:w="1599"/>
        <w:gridCol w:w="1588"/>
      </w:tblGrid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ンタカー事業者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上料（円）</w:t>
            </w:r>
          </w:p>
        </w:tc>
      </w:tr>
      <w:tr>
        <w:trPr>
          <w:trHeight w:val="567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月　　日 ～　　月　　日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⑨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⑩</w:t>
            </w:r>
            <w:r>
              <w:rPr/>
              <w:t>助成金額（⑨</w:t>
            </w:r>
            <w:r>
              <w:rPr/>
              <w:t>×</w:t>
            </w:r>
            <w:r>
              <w:rPr/>
              <w:t>１</w:t>
            </w:r>
            <w:r>
              <w:rPr/>
              <w:t>/</w:t>
            </w:r>
            <w:r>
              <w:rPr/>
              <w:t>２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百円未満切り捨て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⑩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7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⑪</w:t>
            </w:r>
            <w:r>
              <w:rPr/>
              <w:t>レンタカー借上料に係る助成金額</w:t>
            </w:r>
          </w:p>
          <w:p>
            <w:pPr>
              <w:pStyle w:val="Normal"/>
              <w:jc w:val="center"/>
              <w:rPr/>
            </w:pPr>
            <w:r>
              <w:rPr/>
              <w:t>（⑩か１万円のいずれか低い金額）</w:t>
            </w:r>
          </w:p>
        </w:tc>
        <w:tc>
          <w:tcPr>
            <w:tcW w:w="31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ＭＳ 明朝;MS Mincho"/>
          <w:szCs w:val="24"/>
          <w:lang w:val="en-US" w:eastAsia="en-US"/>
        </w:rPr>
      </w:pPr>
      <w:r>
        <w:rPr>
          <w:rFonts w:cs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42545</wp:posOffset>
                </wp:positionV>
                <wp:extent cx="583882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お試し移住実施後アンケート（様式第３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助成対象経費の領収書等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お試し移住を行ったことを証する書類の写し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  <w:t>企業訪問証明書（様式第４号）（企業訪問を行った場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04.85pt;mso-wrap-distance-left:9.05pt;mso-wrap-distance-right:9.05pt;mso-wrap-distance-top:0pt;mso-wrap-distance-bottom:0pt;margin-top:3.35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添付書類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お試し移住実施後アンケート（様式第３号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助成対象経費の領収書等の写し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お試し移住を行ったことを証する書類の写し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/>
                        <w:t>企業訪問証明書（様式第４号）（企業訪問を行っ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375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51"/>
        <w:tab w:val="left" w:pos="6375" w:leader="none"/>
      </w:tabs>
      <w:ind w:left="420" w:hanging="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8:00Z</dcterms:created>
  <dc:creator>高齢福祉係</dc:creator>
  <dc:description/>
  <cp:keywords/>
  <dc:language>en-US</dc:language>
  <cp:lastModifiedBy>joho2112055user</cp:lastModifiedBy>
  <cp:lastPrinted>2024-06-27T15:42:00Z</cp:lastPrinted>
  <dcterms:modified xsi:type="dcterms:W3CDTF">2024-07-02T09:34:00Z</dcterms:modified>
  <cp:revision>153</cp:revision>
  <dc:subject/>
  <dc:title>平成１２年度三沢市手をつなぐ育成会補助金交付要綱</dc:title>
</cp:coreProperties>
</file>